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……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2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ĐẦU TƯ TỪ NGUỒN VỐN ODA VÀ VỐN VAY ƯU ĐÃI THEO PHƯƠNG THỨC CẤP PHÁT (GIẢI NGÂN THEO CƠ CHẾ TÀI CHÍNH TRONG NƯỚC)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, cơ quan kế hoạch và đầu tư cùng cấp; UBND cấp tỉnh báo cáo Bộ Kế hoạch và Đầu tư,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171"/>
        <w:gridCol w:w="512"/>
        <w:gridCol w:w="552"/>
        <w:gridCol w:w="499"/>
        <w:gridCol w:w="579"/>
        <w:gridCol w:w="646"/>
        <w:gridCol w:w="539"/>
        <w:gridCol w:w="712"/>
        <w:gridCol w:w="646"/>
        <w:gridCol w:w="566"/>
        <w:gridCol w:w="646"/>
        <w:gridCol w:w="539"/>
        <w:gridCol w:w="712"/>
        <w:gridCol w:w="646"/>
        <w:gridCol w:w="566"/>
        <w:gridCol w:w="646"/>
        <w:gridCol w:w="539"/>
        <w:gridCol w:w="712"/>
        <w:gridCol w:w="646"/>
        <w:gridCol w:w="566"/>
      </w:tblGrid>
      <w:tr>
        <w:trPr/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h mục công trình, dự án</w:t>
            </w:r>
          </w:p>
        </w:tc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 XD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ng lực thiết kế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KC-HT</w:t>
            </w:r>
          </w:p>
        </w:tc>
        <w:tc>
          <w:tcPr>
            <w:tcW w:w="3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Đ đầu tư ban đầu hoặc QĐ đầu tư điều chỉnh đã được Thủ tướng Chính phủ giao KH các năm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đầu tư phát triển trung hạn nguồn NSNN 5 năm</w:t>
            </w:r>
          </w:p>
        </w:tc>
        <w:tc>
          <w:tcPr>
            <w:tcW w:w="310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    (năm trước)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quyết định</w:t>
            </w:r>
          </w:p>
        </w:tc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ĐT</w:t>
            </w:r>
          </w:p>
        </w:tc>
        <w:tc>
          <w:tcPr>
            <w:tcW w:w="310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tất cả các nguồn vốn)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: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tất cả các nguồn vốn)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:</w:t>
            </w:r>
          </w:p>
        </w:tc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(tất cả các nguồn vốn)</w:t>
            </w:r>
          </w:p>
        </w:tc>
        <w:tc>
          <w:tcPr>
            <w:tcW w:w="2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ong đó: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trong nước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nước ngoài</w:t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trong nước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nước ngoài</w:t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trong nước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ốn nước ngoài</w:t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: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: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TW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ĐP và các nguồn vốn khác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TW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ĐP và các nguồn vốn khác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TW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ĐP và các nguồn vốn khác</w:t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mục tiêu……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dự án hoàn thành, bàn giao, đưa vào sử dụng trước ngày 31/12/năm … (năm hiện hành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ự án nhóm A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…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ự án nhóm B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ự án nhóm C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….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dự án dự kiến hoàn thành năm …. (năm kế hoạch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ân loại như điểm (1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dự án chuyển tiếp hoàn thành sau năm…. (năm kế hoạch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ân loại như điểm (1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dự án khởi công mới năm… (năm kế hoạch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ân loại như điểm (1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………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loại như tr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ơng trình ……….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loại như tr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hương trình, dự án khác giải ngân theo cơ chế tài chính trong nước (nếu có phát sinh trong năm … (năm kế hoạch)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ân loại như trê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Bao gồm số vốn đầu tư các năm trước kéo dài sang năm…. (năm hiện hành) 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2:00Z</dcterms:created>
  <dc:creator>PC</dc:creator>
  <dc:description/>
  <cp:keywords/>
  <dc:language>en-US</dc:language>
  <cp:lastModifiedBy>PC</cp:lastModifiedBy>
  <dcterms:modified xsi:type="dcterms:W3CDTF">2024-02-27T08:32:00Z</dcterms:modified>
  <cp:revision>1</cp:revision>
  <dc:subject/>
  <dc:title/>
</cp:coreProperties>
</file>